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saros edukacijos Moksleivių namuose</w:t>
      </w:r>
    </w:p>
    <w:tbl>
      <w:tblPr>
        <w:tblStyle w:val="Lentelstinklelis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2329"/>
        <w:gridCol w:w="2381"/>
        <w:gridCol w:w="2379"/>
      </w:tblGrid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Birželio 18 ir 19 d.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Birželio 25 ir 26 d.</w:t>
            </w:r>
          </w:p>
        </w:tc>
      </w:tr>
      <w:tr>
        <w:trPr>
          <w:trHeight w:val="405" w:hRule="atLeast"/>
        </w:trPr>
        <w:tc>
          <w:tcPr>
            <w:tcW w:w="48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10.00–14.00 val.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10.00–14.00 val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18 d. (4 val.)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1–4 grupė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19 d. (4 val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5–8 grupė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25 d. (4 val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1–4 grupė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26 d. (4 val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lt-LT" w:eastAsia="en-US" w:bidi="ar-SA"/>
              </w:rPr>
              <w:t>5–8 grupė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Užsiėmimai: kerami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kulinarij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muzi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>kompiuterija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Užsiėmimai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kerami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kulinarij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muzi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>kompiuterij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Užsiėmimai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>teatras, dailė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meno terapij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>meno studija Lum 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Užsiėmimai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>teatras, dailė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 xml:space="preserve">meno terapij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  <w:t>meno studija Lum 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lt-L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ų aprašymas: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eramika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vaikai supažindinami su molio lipdymo technologija, dekoravimo būdais, glazūravimo ir puošimo metodais. Keramikos darbeliai atitenka kūrėjams.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sz w:val="26"/>
          <w:szCs w:val="26"/>
        </w:rPr>
        <w:t>Kulinarija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tai maisto ruošimo mokymas, patiekalų degustavimas, stalo etiketo, mitybos žinių ir praktinių įgūdžių ugdymas.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atras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teatrinio meno ugdymas pasitelkiant žaidimų ir komunikacijos metodikas.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sz w:val="26"/>
          <w:szCs w:val="26"/>
        </w:rPr>
        <w:t>Kompiuterija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informacinių technologijų ugdymas pasitelkiant grafikos, žaidimų programas, robotikos pagrindai.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ilė 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įvairių meno raiškos stilių (tapymas, grafika, modeliavimas), kūrybiniai užsiėmimai, kurie ugdo vaikų meninius gebėjimus, lavina meninę fantaziją ir raišką.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glų kalba 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anglų kalbos žodžių ir kalbėjimo mokymas, buitinės komunikacijos ugdymas žaidimo metodais.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6"/>
          <w:szCs w:val="26"/>
          <w:lang w:eastAsia="lt-L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uzika 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muzikinis ugdymas lavinant muzikavimo įgūdžius įvairiais instrumentais pasitelkiant netradicinius ugdymo metodu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eno terapija – 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lt-LT"/>
        </w:rPr>
        <w:t>vaikų meninis grafikos, tapybos gebėjimų ugdymas naudojant psichografijos metodus, kurie padeda atsiskleisti asmenybei, ugdo komunikacijos ir kūrybiškumo kompetencija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žsiėmimai vyks Mažeikių moksleivių namuose (Žemaitijos g. 4, Mažeikiai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ūtina išankstinė registracija telefonu +370 443 70 60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39"/>
    <w:rsid w:val="00865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1</Words>
  <Characters>61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5:00Z</dcterms:created>
  <dc:creator>Meile pc</dc:creator>
  <dc:description/>
  <dc:language>en-US</dc:language>
  <cp:lastModifiedBy>Gajutė Abelkienė</cp:lastModifiedBy>
  <cp:lastPrinted>2024-06-11T07:40:00Z</cp:lastPrinted>
  <dcterms:modified xsi:type="dcterms:W3CDTF">2025-06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